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Утешайте народ Мой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3505</wp:posOffset>
                      </wp:positionV>
                      <wp:extent cx="4444365" cy="400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400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44"/>
                                    </w:rPr>
                                    <w:t>Утешайте народ м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</w:rPr>
                                    <w:t>(соло, дуэт + гитара, аккорде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assic Russian" w:hAnsi="Classic Russian" w:cs="Classic Russi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1 Далеко от полей России</w:t>
                                    <w:tab/>
                                    <w:tab/>
                                    <w:tab/>
                                    <w:t>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2 Глазами неба синего</w:t>
                                    <w:tab/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3 Музык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4 Может, душу твою искушает</w:t>
                                    <w:tab/>
                                    <w:tab/>
                                    <w:tab/>
                                    <w:t>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5 Жизнь моя сокрыта лишь в Тебе</w:t>
                                    <w:tab/>
                                    <w:tab/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6 К грешнику в сердце Спаситель</w:t>
                                    <w:tab/>
                                    <w:tab/>
                                    <w:t>2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7 Музыка (Приходи почаще на Голгофу)</w:t>
                                    <w:tab/>
                                    <w:t>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08 В мире живёшь среди тьмы</w:t>
                                    <w:tab/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9 Я хочу размышлять о Спасителе</w:t>
                                    <w:tab/>
                                    <w:tab/>
                                    <w:t>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0 Нас почитают безумными</w:t>
                                    <w:tab/>
                                    <w:tab/>
                                    <w:tab/>
                                    <w:t>2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1 Я знаю край без солнечного света</w:t>
                                    <w:tab/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2 Летят журавли, вот зима наступает</w:t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3 Ты не бойся преткновений на пути</w:t>
                                    <w:tab/>
                                    <w:tab/>
                                    <w:t>4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22"/>
                                    </w:rPr>
                                    <w:t>14 Под тенью навеса, под деревом</w:t>
                                    <w:tab/>
                                    <w:tab/>
                                    <w:t>5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5 Музыка (У креста хочу стоять)</w:t>
                                    <w:tab/>
                                    <w:tab/>
                                    <w:t>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</w:rPr>
                                    <w:t>16 Я нуждаюсь в Тебе, мой Спаситель</w:t>
                                    <w:tab/>
                                    <w:tab/>
                                    <w:t>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>
                                      <w:rFonts w:ascii="Classic Russian" w:hAnsi="Classic Russian" w:cs="Classic Russi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95pt;height:315.6pt;mso-wrap-distance-left:9.05pt;mso-wrap-distance-right:9.05pt;mso-wrap-distance-top:0pt;mso-wrap-distance-bottom:0pt;margin-top:8.1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44"/>
                              </w:rPr>
                              <w:t>Утешайте народ 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(соло, дуэт + гитара, аккордео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ssic Russian" w:hAnsi="Classic Russian" w:cs="Classic Russian"/>
                                <w:sz w:val="8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1 Далеко от полей России</w:t>
                              <w:tab/>
                              <w:tab/>
                              <w:tab/>
                              <w:t>4: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2 Глазами неба синего</w:t>
                              <w:tab/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3 Музыка</w:t>
                              <w:tab/>
                              <w:tab/>
                              <w:tab/>
                              <w:tab/>
                              <w:tab/>
                              <w:tab/>
                              <w:t>4: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4 Может, душу твою искушает</w:t>
                              <w:tab/>
                              <w:tab/>
                              <w:tab/>
                              <w:t>3: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5 Жизнь моя сокрыта лишь в Тебе</w:t>
                              <w:tab/>
                              <w:tab/>
                              <w:t>2: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6 К грешнику в сердце Спаситель</w:t>
                              <w:tab/>
                              <w:tab/>
                              <w:t>2:0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7 Музыка (Приходи почаще на Голгофу)</w:t>
                              <w:tab/>
                              <w:t>2: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08 В мире живёшь среди тьмы</w:t>
                              <w:tab/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  <w:t>09 Я хочу размышлять о Спасителе</w:t>
                              <w:tab/>
                              <w:tab/>
                              <w:t>2: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0 Нас почитают безумными</w:t>
                              <w:tab/>
                              <w:tab/>
                              <w:tab/>
                              <w:t>2: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1 Я знаю край без солнечного света</w:t>
                              <w:tab/>
                              <w:tab/>
                              <w:t>2: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2 Летят журавли, вот зима наступает</w:t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3 Ты не бойся преткновений на пути</w:t>
                              <w:tab/>
                              <w:tab/>
                              <w:t>4:19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sz w:val="22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22"/>
                              </w:rPr>
                              <w:t>14 Под тенью навеса, под деревом</w:t>
                              <w:tab/>
                              <w:tab/>
                              <w:t>5: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5 Музыка (У креста хочу стоять)</w:t>
                              <w:tab/>
                              <w:tab/>
                              <w:t>3: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</w:rPr>
                              <w:t>16 Я нуждаюсь в Тебе, мой Спаситель</w:t>
                              <w:tab/>
                              <w:tab/>
                              <w:t>2:4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>
                                <w:rFonts w:ascii="Classic Russian" w:hAnsi="Classic Russian" w:cs="Classic Russi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Утешайте народ мой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3355</wp:posOffset>
                      </wp:positionV>
                      <wp:extent cx="2794000" cy="3949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94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0" cy="3949065"/>
                                        <wp:effectExtent l="0" t="0" r="0" b="0"/>
                                        <wp:docPr id="3" name="Дорога%20в%20желтом%20поле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Дорога%20в%20желтом%20поле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0" cy="394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311pt;mso-wrap-distance-left:9.05pt;mso-wrap-distance-right:9.05pt;mso-wrap-distance-top:0pt;mso-wrap-distance-bottom:0pt;margin-top:13.65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3949065"/>
                                  <wp:effectExtent l="0" t="0" r="0" b="0"/>
                                  <wp:docPr id="4" name="Дорога%20в%20желтом%20пол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Дорога%20в%20желтом%20пол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394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63855</wp:posOffset>
                      </wp:positionV>
                      <wp:extent cx="2628265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ic Russian" w:hAnsi="Classic Russian" w:cs="Classic Russi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  <w:sz w:val="56"/>
                                    </w:rPr>
                                    <w:t>Утешайте народ м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90pt;mso-wrap-distance-left:9.05pt;mso-wrap-distance-right:9.05pt;mso-wrap-distance-top:0pt;mso-wrap-distance-bottom:0pt;margin-top:28.65pt;mso-position-vertical-relative:text;margin-left:5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ssic Russian" w:hAnsi="Classic Russian" w:cs="Classic Russian"/>
                                <w:sz w:val="56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  <w:sz w:val="56"/>
                              </w:rPr>
                              <w:t>Утешайте народ 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hanging="0"/>
      <w:outlineLvl w:val="4"/>
    </w:pPr>
    <w:rPr>
      <w:rFonts w:ascii="Classic Russian" w:hAnsi="Classic Russian" w:cs="Classic Russian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7-30T03:35:00Z</dcterms:modified>
  <cp:revision>23</cp:revision>
  <dc:subject/>
  <dc:title>Мир вам – 2000 г</dc:title>
</cp:coreProperties>
</file>